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873250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dtekter for SFO-ordningen for Torvikbukt skule S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rStyle w:val="StrongEmphasis"/>
        </w:rPr>
        <w:t>Generelt</w:t>
        <w:br/>
      </w:r>
      <w:r>
        <w:rPr/>
        <w:t xml:space="preserve">Bestemmelsene om skolefritidsordningen er hjemlet i </w:t>
      </w:r>
      <w:r>
        <w:fldChar w:fldCharType="begin"/>
      </w:r>
      <w:r>
        <w:rPr>
          <w:rStyle w:val="InternetLink"/>
        </w:rPr>
        <w:instrText xml:space="preserve"> HYPERLINK "http://www.lovdata.no/all/hl-19980717-061.html" \l "13-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Opplæringslovens § 13-7</w:t>
      </w:r>
      <w:r>
        <w:rPr>
          <w:rStyle w:val="InternetLink"/>
        </w:rPr>
        <w:fldChar w:fldCharType="end"/>
      </w:r>
      <w:r>
        <w:rPr/>
        <w:t xml:space="preserve">. 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rStyle w:val="StrongEmphasis"/>
        </w:rPr>
        <w:t>Overordna målsetting</w:t>
        <w:br/>
      </w:r>
      <w:r>
        <w:rPr>
          <w:rStyle w:val="StrongEmphasis"/>
          <w:b w:val="false"/>
          <w:bCs w:val="false"/>
        </w:rPr>
        <w:t>Torvikbukt skule</w:t>
      </w:r>
      <w:r>
        <w:rPr/>
        <w:t xml:space="preserve"> har tro på barnet som ressurs og et læringssyn bygd på læring gjennom mestring og aktivitet. Barna skal møte det samme verdisynet og de samme grunnholdningene i SFO som i skolen for øvrig.</w:t>
        <w:br/>
        <w:br/>
        <w:t>SFO har som mål å gi barna tilsyn og omsorg samtidig som barna gis mulighet til å utnytte sin fritid aktivt – til allsidig leik og fritidsaktiviteter med utgangspunkt i funksjonsnivå og interesser hos barna. Dette må skje i nær forståelse og samarbeid med hjemmet og i overensstemmelse med skolens mål nedfelt i privatskulelova.</w:t>
        <w:br/>
        <w:br/>
        <w:t>SFO skal drives i samsvar med styrets bestemmelser.</w:t>
        <w:b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rStyle w:val="StrongEmphasis"/>
        </w:rPr>
        <w:t>Fritid</w:t>
        <w:br/>
      </w:r>
      <w:r>
        <w:rPr/>
        <w:t xml:space="preserve">SFO skal bygge på respekt for at vi forvalter barnas fritid og respekt for det enkelte barns behov. </w:t>
        <w:br/>
        <w:t xml:space="preserve">SFO skal gi barna en helhetlig og forutsigbar dag der den frie leken er hovedinnholdet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rStyle w:val="StrongEmphasis"/>
        </w:rPr>
        <w:t>Trygghet og omsorg</w:t>
        <w:br/>
      </w:r>
      <w:r>
        <w:rPr/>
        <w:t>Barn må oppleve trygghet og omsorg for å kunne bruke energi på sin egen utvikling</w:t>
        <w:br/>
        <w:t xml:space="preserve">Dette innebærer at SFO må organisere aktiviteten sin slik at barna opplever trygghet og mulighet til å prøve ut grenser og konflikthåndtering. </w:t>
        <w:br/>
        <w:t xml:space="preserve">Barna må oppleve at de voksne er tilgjengelige for dem uten at de til enhver tid styrer leiken eller aktiviteten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rStyle w:val="StrongEmphasis"/>
        </w:rPr>
        <w:t>Tilhørighet og identitet</w:t>
        <w:br/>
      </w:r>
      <w:r>
        <w:rPr/>
        <w:t>SFO må bidra til gode relasjoner i lokalmiljøet rundt skolen</w:t>
        <w:br/>
        <w:t>SFO skal bruke nærområdet aktivt i leik og aktivitet</w:t>
        <w:br/>
        <w:t xml:space="preserve">Hvert enkelt barn på SFO skal kjenne seg SETT og VERDSATT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rStyle w:val="StrongEmphasis"/>
        </w:rPr>
        <w:t>Nettverksarbeid og sosialisering</w:t>
      </w:r>
      <w:r>
        <w:rPr/>
        <w:br/>
        <w:t xml:space="preserve">Vennskap og samhandling er viktige bærebjelker i SFO. </w:t>
        <w:br/>
        <w:t>SFO må i samarbeid med skolen ha som hovedoppgave å utvikle barns evne til samhandling.</w:t>
        <w:br/>
        <w:t>SFO må ta i bruk den muligheten for utvikling av sosial kompetanse som ligger i aldersblanding</w:t>
        <w:br/>
        <w:t>SFO må skape rom og tid for vedlikehold og utvikling av de positive relasjonene som finnes mellom barna</w:t>
        <w:br/>
        <w:t xml:space="preserve">SFO må bidra til at nye positive relasjoner utvikles gjennom å involvere det enkelte barn. </w:t>
        <w:br/>
        <w:t xml:space="preserve">Barna utvikler sin evne til å samarbeide også gjennom å se voksne som samarbeider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rStyle w:val="StrongEmphasis"/>
        </w:rPr>
        <w:t>Familiens behov</w:t>
        <w:br/>
      </w:r>
      <w:r>
        <w:rPr/>
        <w:t xml:space="preserve">Et godt fritidstilbud må kunne tilpasses småbarnsfamilienes individuelle behov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rStyle w:val="StrongEmphasis"/>
        </w:rPr>
        <w:t>Opptak</w:t>
        <w:br/>
      </w:r>
      <w:r>
        <w:rPr/>
        <w:t>Søknad om SFO-plass skjer via Visma Flyt skole, vårt digitale system eller på ark for nye elever som er nye og som ikkje er lagt inn i det administrative systemet. Som et utgangspunkt skal alle som søker plass i SFO få plass. Dersom det er knapphet på plasser, skal de yngste barna, de funksjonshemmede og de fremmedspråklige barna prioriteres.</w:t>
        <w:br/>
        <w:t>Rektor foretar opptak for SFO.</w:t>
        <w:br/>
        <w:t xml:space="preserve">Opptak gjelder som prinsipp for et år av gangen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rStyle w:val="StrongEmphasis"/>
        </w:rPr>
        <w:t>Oppsigelse</w:t>
        <w:br/>
      </w:r>
      <w:r>
        <w:rPr/>
        <w:t xml:space="preserve">Oppsigelse av plassen skal skje via Visma Flyt skole. </w:t>
        <w:br/>
        <w:t xml:space="preserve">Det er 1 mnd oppsigelsestid fra den 1. i måneden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rStyle w:val="StrongEmphasis"/>
        </w:rPr>
        <w:t>Foreldrebetaling</w:t>
        <w:br/>
      </w:r>
      <w:r>
        <w:rPr>
          <w:rStyle w:val="StrongEmphasis"/>
          <w:b w:val="false"/>
          <w:bCs w:val="false"/>
        </w:rPr>
        <w:t>Styret ved Torvikbukt skule SA regulerer</w:t>
      </w:r>
      <w:r>
        <w:rPr/>
        <w:t xml:space="preserve"> foreldrebetalingen (-herunder eventuelle regler for moderasjoner og deling av plasser) i forbindelse med den årlige budsjettbehandlingen.</w:t>
        <w:br/>
        <w:t>Innbetaling skjer hver måned</w:t>
        <w:br/>
        <w:t xml:space="preserve">Det betales for halve august, september, oktober, november, desember, januar, februar, mars, april, mai og tre uker i juni. </w:t>
        <w:br/>
        <w:t xml:space="preserve">Matpenger betales i tillegg. Det betales ekstra for tilbud i skolens ferier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rStyle w:val="StrongEmphasis"/>
        </w:rPr>
        <w:t>Åpningstid</w:t>
        <w:br/>
      </w:r>
      <w:r>
        <w:rPr/>
        <w:t>SFO er åpent fra kl. 13.45 - 16.30, onsdager fra 08.00-16.30. Fra høsten 2025 er det også tilbud om sfo fra 07.00 – 07.30. SFO-tilbudet følger skoleruta, men tilbyr i tillegg SFO i høstferie, vinterferie og sommerferie utenom juli. Tilbudet er avhengig av interessen. Det er ikke tilbud i påskeuka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rStyle w:val="StrongEmphasis"/>
        </w:rPr>
        <w:t>Ledelse og bemanning</w:t>
        <w:br/>
      </w:r>
      <w:r>
        <w:rPr/>
        <w:t xml:space="preserve">Til skolefritidsordningen er det knyttet en stilling som daglig leder som har det daglige ansvaret for tiltaket. </w:t>
        <w:br/>
        <w:t>Daglig leder skal ha avsatt tid til administrasjon.</w:t>
        <w:br/>
        <w:t>Det er ønskelig med variert kompetanse og yrkespraksis i SFO.</w:t>
        <w:br/>
        <w:t xml:space="preserve">Bemanningen i SFO skal være i forhold til antall barn som er tilstede, barnas alder og i tillegg eventuelle behov for særskilt oppfølging av enkeltbarn eller grupper. </w:t>
        <w:br/>
      </w:r>
      <w:r>
        <w:rPr>
          <w:i/>
          <w:iCs/>
        </w:rPr>
        <w:t xml:space="preserve">Det skal som regel ikke være mer enn 14 barn pr. voksen. Bemanningen bør ellers vurderes i forhold til alderen på barna som deltar i SFO-ordningen. Hvis barnegruppa stort sett består av 6-åringer, bør det vurderes høyere bemanning. </w:t>
        <w:br/>
        <w:t xml:space="preserve">Spesielle behov p.g.a. funksjonshemmede eller andre vansker vurderes også i tillegg til denne bemanningen. </w:t>
      </w:r>
      <w:r>
        <w:rPr/>
        <w:b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Style w:val="StrongEmphasis"/>
        </w:rPr>
        <w:t>Taushetsplikt</w:t>
        <w:br/>
      </w:r>
      <w:r>
        <w:rPr/>
        <w:t>For medlemmer i styrende organer for skolefritidsordningene og ansatte i SFO, herunder også studenter, vikarer og andre som oppholder seg i SFO, gjelder regelen om taushetsplikt i Forvaltningsloven § 13a – 13f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b/>
          <w:bCs/>
        </w:rPr>
        <w:t>Politiattest</w:t>
      </w:r>
      <w:r>
        <w:rPr/>
        <w:t>.</w:t>
        <w:br/>
        <w:t xml:space="preserve">Det kreves politiattest for ansatte og vikarer i SFO.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orvikbukt skule, Torvikvegen 14, 6639 Torvikbukt,  rektor@torvikbuktskule.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nn-NO" w:bidi="hi-IN" w:eastAsia="zh-CN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mereringsteikn">
    <w:name w:val="Nummereringsteik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Bilettekst">
    <w:name w:val="Bilet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16:00Z</dcterms:created>
  <dc:creator/>
  <dc:description/>
  <cp:keywords/>
  <dc:language>en-US</dc:language>
  <cp:lastModifiedBy>Elin Myklebost Aandal</cp:lastModifiedBy>
  <cp:lastPrinted>2021-09-01T12:58:00Z</cp:lastPrinted>
  <dcterms:modified xsi:type="dcterms:W3CDTF">2025-06-04T11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268000.000000000</vt:lpwstr>
  </property>
  <property fmtid="{D5CDD505-2E9C-101B-9397-08002B2CF9AE}" pid="4" name="SharedWithUser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Elin M. Aandal</vt:lpwstr>
  </property>
  <property fmtid="{D5CDD505-2E9C-101B-9397-08002B2CF9AE}" pid="9" name="display_urn:schemas-microsoft-com:office:office#Editor">
    <vt:lpwstr>Elin Myklebust Aandal</vt:lpwstr>
  </property>
  <property fmtid="{D5CDD505-2E9C-101B-9397-08002B2CF9AE}" pid="10" name="lcf76f155ced4ddcb4097134ff3c332f">
    <vt:lpwstr/>
  </property>
  <property fmtid="{D5CDD505-2E9C-101B-9397-08002B2CF9AE}" pid="11" name="xd_ProgID">
    <vt:lpwstr/>
  </property>
  <property fmtid="{D5CDD505-2E9C-101B-9397-08002B2CF9AE}" pid="12" name="xd_Signature">
    <vt:lpwstr/>
  </property>
</Properties>
</file>